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sley E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Highway 64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ay, AR  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-818-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  <w:tab/>
        <w:t>09/08-present</w:t>
        <w:tab/>
        <w:tab/>
        <w:t>DeWafelbakker's Inc.</w:t>
        <w:tab/>
        <w:tab/>
        <w:t>No. 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c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ponsible for repair and maintenance on a variety of machines and </w:t>
        <w:tab/>
        <w:tab/>
        <w:tab/>
        <w:t xml:space="preserve">equipment in a commercial bakery setting.  Includes welding, electrical, </w:t>
        <w:tab/>
        <w:tab/>
        <w:tab/>
        <w:t>plumbing, fabrication, pneumatics, VFD'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/06-05/08</w:t>
        <w:tab/>
        <w:tab/>
        <w:t>Coca-Cola</w:t>
        <w:tab/>
        <w:tab/>
        <w:tab/>
        <w:t>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very Merchand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rove delivery truck and delivered Coca-Cola products to businesses, </w:t>
        <w:tab/>
        <w:tab/>
        <w:tab/>
        <w:t>handling invoices and payme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/06-06/06</w:t>
        <w:tab/>
        <w:tab/>
        <w:t>Trans Air</w:t>
        <w:tab/>
        <w:tab/>
        <w:tab/>
        <w:t>Mayflower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stalled air conditioning systems in school buses, including wiring </w:t>
        <w:tab/>
        <w:tab/>
        <w:tab/>
        <w:t>and metal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/05-03/06</w:t>
        <w:tab/>
        <w:tab/>
        <w:t>Blann Tractor</w:t>
        <w:tab/>
        <w:tab/>
        <w:tab/>
        <w:t>Hampton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ve end dump trucks long and shor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/03-11/05</w:t>
        <w:tab/>
        <w:tab/>
        <w:t>Self Employed</w:t>
        <w:tab/>
        <w:tab/>
        <w:tab/>
        <w:t>El Dorado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-Owner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ve tractor trailer long and shor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/02-06/03</w:t>
        <w:tab/>
        <w:tab/>
        <w:t>Blann Tractor</w:t>
        <w:tab/>
        <w:tab/>
        <w:tab/>
        <w:t>Hampton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ve end dump trucks long and shor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/01-02/02</w:t>
        <w:tab/>
        <w:tab/>
        <w:t>Golden Hart Ford</w:t>
        <w:tab/>
        <w:tab/>
        <w:t>Camden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chanical technician specializing i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/99-01/01</w:t>
        <w:tab/>
        <w:tab/>
        <w:t>Langley Trucking</w:t>
        <w:tab/>
        <w:tab/>
        <w:t>El Dorado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ve tanker truck over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/95-12/99</w:t>
        <w:tab/>
        <w:tab/>
        <w:t>Con-Agra</w:t>
        <w:tab/>
        <w:tab/>
        <w:tab/>
        <w:t>El Dorado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ustri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air and maintenance of machinery and equipment in a food </w:t>
        <w:tab/>
        <w:tab/>
        <w:tab/>
        <w:t>processing setting.  Was lead welder, also included electrical and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</w:t>
        <w:tab/>
        <w:t>1993 graduate of Bearden High School-Bearden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high school dip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 Costal College Driv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Class-A Commercial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 Mot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ulti-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, steering &amp;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kills and Equipm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ump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tor trailer 53' and 4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ke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fe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wheel laser alignm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 installer &amp; ba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i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S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ockner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 6 wr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 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 lock conve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Buffenbarger-Hudson's Appliance  501-336-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y Goss-Trans Air  501-269-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key Hatfield-DeWafelbakker's  501-730-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ke Thomas-DeWafelbakker's 501-690-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