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 Bold" w:hAnsi="Times New Roman Bold" w:cs="Times New Roman Bold"/>
          <w:b/>
          <w:b/>
          <w:bCs/>
          <w:smallCap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mallCaps/>
          <w:sz w:val="22"/>
          <w:szCs w:val="22"/>
        </w:rPr>
        <w:t>Tia Melisa Barnes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511 E. Allen Avenu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onesboro, AR  72401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  <w:t xml:space="preserve">Home: </w:t>
      </w:r>
      <w:r>
        <w:rPr>
          <w:b/>
          <w:bCs/>
          <w:smallCaps/>
          <w:sz w:val="22"/>
          <w:szCs w:val="22"/>
        </w:rPr>
        <w:t xml:space="preserve"> (870) 268-1003     </w:t>
      </w:r>
      <w:r>
        <w:rPr>
          <w:rFonts w:eastAsia="Wingdings 2" w:cs="Wingdings 2" w:ascii="Wingdings 2" w:hAnsi="Wingdings 2"/>
          <w:b/>
          <w:bCs/>
          <w:smallCaps/>
          <w:sz w:val="22"/>
          <w:szCs w:val="22"/>
        </w:rPr>
        <w:t></w:t>
      </w:r>
      <w:r>
        <w:rPr>
          <w:b/>
          <w:bCs/>
          <w:smallCaps/>
          <w:sz w:val="22"/>
          <w:szCs w:val="22"/>
        </w:rPr>
        <w:t xml:space="preserve">     </w:t>
      </w:r>
      <w:r>
        <w:rPr>
          <w:b/>
          <w:bCs/>
          <w:i/>
          <w:smallCaps/>
          <w:sz w:val="22"/>
          <w:szCs w:val="22"/>
        </w:rPr>
        <w:t>Cellular:</w:t>
      </w:r>
      <w:r>
        <w:rPr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(901) 922-9062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</w:t>
      </w:r>
    </w:p>
    <w:p>
      <w:pPr>
        <w:pStyle w:val="Normal"/>
        <w:spacing w:before="120" w:after="0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o obtain a position with an industry-leading corporation, where there is potential for growth and advancement in the operation and production area of a progressive organ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SUMMARY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Organized and detailed oriented; works well under pressure while meeting the company’s expectations; contribute excellent leadership skills and consistently displays quality and quantity o</w:t>
      </w:r>
      <w:r>
        <w:rPr/>
        <w:t>bjectives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311"/>
      </w:tblGrid>
      <w:tr>
        <w:trPr>
          <w:trHeight w:val="1365" w:hRule="atLeast"/>
        </w:trPr>
        <w:tc>
          <w:tcPr>
            <w:tcW w:w="8715" w:type="dxa"/>
            <w:tcBorders/>
          </w:tcPr>
          <w:p>
            <w:pPr>
              <w:pStyle w:val="Normal"/>
              <w:spacing w:before="120" w:after="240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u w:val="single"/>
              </w:rPr>
              <w:t>PROFESSIONAL EXPERIENCE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live Garden &amp; Cheddar’s Casual Café (870)972-0282, (870)932-0223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rver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Execute sales through quality food and beverage and providing guest service</w:t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rtek, Jonesboro, Arkansas (870)934-4314</w:t>
            </w:r>
          </w:p>
          <w:p>
            <w:pPr>
              <w:pStyle w:val="Normal"/>
              <w:spacing w:before="0" w:after="120"/>
              <w:ind w:left="-14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Customer Service Representa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Provide quality customer satisfaction by showing respect and resolving the cal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Strive to offer quality solutions to ensure loyalty to our custom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Execute sales offers to custom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Skilcare Nursing and Rehabilitation Center, Jonesboro, Arkansas (870)935-8330                                                                                                 </w:t>
            </w:r>
          </w:p>
          <w:p>
            <w:pPr>
              <w:pStyle w:val="Normal"/>
              <w:ind w:left="-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Certified Nursing Assistant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120" w:after="0"/>
              <w:ind w:left="-14" w:hanging="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ab/>
              <w:t>Provided care for elderly residents in a facility that houses 75 – 80 residents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240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Charted records of daily living activities, take vital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/2011-     Present</w:t>
            </w:r>
          </w:p>
          <w:p>
            <w:pPr>
              <w:pStyle w:val="Normal"/>
              <w:spacing w:before="60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/2010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</w:t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09 - 06/2010</w:t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71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  <w:u w:val="single"/>
              </w:rPr>
              <w:t xml:space="preserve">Target Stores, Jonesboro, Arkansas  (870)934-9661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Cashier/Customer Service Representative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ab/>
              <w:t>General duties including stocking floor merchandise, cashier and customer service for returns and exchanges</w:t>
            </w:r>
          </w:p>
          <w:p>
            <w:pPr>
              <w:pStyle w:val="Normal"/>
              <w:spacing w:before="0" w:after="120"/>
              <w:ind w:left="230" w:hanging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Trained new cashiers, scheduled interviews, solved guest related issue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2"/>
                <w:szCs w:val="22"/>
              </w:rPr>
              <w:t>08/2005 - 08/2008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u w:val="single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120" w:after="0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Human Services/Counseling- Working on Master’s Degree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apella University- 2009- Current (will have degree 6/18/2012)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before="120" w:after="0"/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ab/>
              <w:t>Bachelor’s Degree – Biological Sciences/Pre-Med</w:t>
            </w:r>
          </w:p>
          <w:p>
            <w:pPr>
              <w:pStyle w:val="Normal"/>
              <w:spacing w:before="0" w:after="120"/>
              <w:ind w:lef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nsas State University, Jonesboro, Arkansas - 2006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ab/>
              <w:t>High School Diploma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ast High School, Memphis, Tennessee – 2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SONAL ACHIEVEMENTS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Head Server/Cashier Trai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  </w:t>
            </w:r>
            <w:r>
              <w:rPr>
                <w:sz w:val="22"/>
                <w:szCs w:val="22"/>
              </w:rPr>
              <w:t>Top sales rep for AT&amp;T within the productio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440" w:right="950" w:gutter="0" w:header="0" w:top="43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>References Furnished Upon Request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5:00Z</dcterms:created>
  <dc:creator>GibsonS</dc:creator>
  <dc:description/>
  <cp:keywords/>
  <dc:language>en-US</dc:language>
  <cp:lastModifiedBy>tia barnes</cp:lastModifiedBy>
  <cp:lastPrinted>2007-06-04T18:23:00Z</cp:lastPrinted>
  <dcterms:modified xsi:type="dcterms:W3CDTF">2012-06-07T02:11:00Z</dcterms:modified>
  <cp:revision>10</cp:revision>
  <dc:subject/>
  <dc:title>TIMMY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Date">
    <vt:lpwstr>SWDocIDDate</vt:lpwstr>
  </property>
  <property fmtid="{D5CDD505-2E9C-101B-9397-08002B2CF9AE}" pid="4" name="SWDocIDLayout">
    <vt:lpwstr>SWDocIDLayout</vt:lpwstr>
  </property>
  <property fmtid="{D5CDD505-2E9C-101B-9397-08002B2CF9AE}" pid="5" name="SWDocIDLocation">
    <vt:lpwstr>SWDocIDLocation</vt:lpwstr>
  </property>
  <property fmtid="{D5CDD505-2E9C-101B-9397-08002B2CF9AE}" pid="6" name="SWInitialSave">
    <vt:lpwstr>SWInitialSave</vt:lpwstr>
  </property>
</Properties>
</file>